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Valley County Pioneer Museum Board Agenda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ley County Pioneer Museum Library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O. 44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asgow, MT.   59230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16, 2020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or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s &amp; Deletion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ing of Minute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: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ern Energy--  $331.00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c Pest Solutions--$50.00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ern Energy--$80.59 [NC-$74.41—shed--$6.18]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ure Creek Land Management, Inc.--$200.00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of Glasgow--$72.67 [water--$29.55--sewer--$43.12]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&amp;G—$20.00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Society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Busines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ley Chronicles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y-laws</w:t>
      </w:r>
    </w:p>
    <w:p>
      <w:pPr>
        <w:pStyle w:val="NoSpacing"/>
        <w:ind w:left="-72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curity Camera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ew Cement—under gates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gnation of Museum Board Secretary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oint new Museum Board Secretary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Repor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oard pays what bills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ctober Fest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xt Meeting: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y 21, 2020 6pm at Pioneer Museum Library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ed at: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ive Session: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1a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64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1a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34:00Z</dcterms:created>
  <dc:creator>Shelly Romo</dc:creator>
  <dc:description/>
  <dc:language>en-US</dc:language>
  <cp:lastModifiedBy>Ruth Dowell</cp:lastModifiedBy>
  <cp:lastPrinted>2020-06-11T17:33:00Z</cp:lastPrinted>
  <dcterms:modified xsi:type="dcterms:W3CDTF">2020-06-11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